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  <w:t>总务仓库供货服务需求</w:t>
      </w:r>
    </w:p>
    <w:p>
      <w:pPr>
        <w:pStyle w:val="Normal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预算：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500</w:t>
      </w:r>
      <w:r>
        <w:rPr>
          <w:rFonts w:ascii="宋体" w:hAnsi="宋体" w:cs="宋体"/>
          <w:sz w:val="28"/>
          <w:szCs w:val="28"/>
          <w:lang w:val="en-US" w:eastAsia="zh-CN"/>
        </w:rPr>
        <w:t>万元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/</w:t>
      </w:r>
      <w:r>
        <w:rPr>
          <w:rFonts w:ascii="宋体" w:hAnsi="宋体" w:cs="宋体"/>
          <w:sz w:val="28"/>
          <w:szCs w:val="28"/>
          <w:lang w:val="en-US" w:eastAsia="zh-CN"/>
        </w:rPr>
        <w:t>年，拟招标三年</w:t>
      </w:r>
    </w:p>
    <w:p>
      <w:pPr>
        <w:pStyle w:val="Normal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服务要求：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spacing w:lineRule="auto" w:line="36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符合医院使用要求，保证供货质量，对有使用不良事件的货物立即报备并更换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spacing w:lineRule="auto" w:line="36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提供数据分析系统，可按种类分析各科室不同物质不同时间的消耗总量；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spacing w:lineRule="auto" w:line="36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提供一名常驻人员，服从医院管理要求；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spacing w:lineRule="auto" w:line="36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每周配送不低于一次；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spacing w:lineRule="auto" w:line="36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紧急供货需求时，货物到科室时间不超过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</w:t>
      </w:r>
      <w:r>
        <w:rPr>
          <w:rFonts w:ascii="宋体" w:hAnsi="宋体" w:cs="宋体"/>
          <w:sz w:val="28"/>
          <w:szCs w:val="28"/>
          <w:lang w:val="en-US" w:eastAsia="zh-CN"/>
        </w:rPr>
        <w:t>小时；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spacing w:lineRule="auto" w:line="36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其他要求调研现场讨论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5T07:26:15Z</dcterms:created>
  <dc:creator>cgzx</dc:creator>
  <dc:description/>
  <dc:language>en-US</dc:language>
  <cp:lastModifiedBy>顾丽莎</cp:lastModifiedBy>
  <dcterms:modified xsi:type="dcterms:W3CDTF">2025-07-03T06:57:4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38185514AAE43538B1B4F7A293621D4_12</vt:lpwstr>
  </property>
  <property fmtid="{D5CDD505-2E9C-101B-9397-08002B2CF9AE}" pid="3" name="KSOProductBuildVer">
    <vt:lpwstr>2052-11.8.2.11019</vt:lpwstr>
  </property>
  <property fmtid="{D5CDD505-2E9C-101B-9397-08002B2CF9AE}" pid="4" name="KSOTemplateDocerSaveRecord">
    <vt:lpwstr>eyJoZGlkIjoiODQzMGMyZDMyMGJjMGMyMzJmMzcyZDRjYTQ5MjY4M2UiLCJ1c2VySWQiOiIzNTI3NTcyNjIifQ==</vt:lpwstr>
  </property>
</Properties>
</file>