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149225</wp:posOffset>
            </wp:positionV>
            <wp:extent cx="4117340" cy="7721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医疗设备第三方计量校准服务承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院方提供初步需检测项目及数量，结算按实际检测合格并出具证书数量结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方需具备国家认可的合法检测资质以及院方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项目检测资质、检测人员资质。（资质会议现场核定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温湿度计、耳温枪、移液枪等需实验室检测设备，其他设备需上门检测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过程中检测人员需保持良好服务态度，检测人员配带临工部工作证，不准与临床发生争执，有疑义问题报临工部协调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过程中，每个设备种类需拍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带水印照片，照片中体现人员检测动作、检测设备以及被检设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过程中按单独科室记录设备必要信息并形成清单，完成检测后需临床护士长或科室设备专管员签字确认。后期按该确认清单结算科室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完成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周内出具校准报告，纸质报告需按科室单独装订成册并附目录。另需提供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格式电子版报告，电子版报告文件名备注科室，检测项目，设备序列号，便于后期检索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测完成后出具本次质控检测总结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中标单位负责之后一年内本院其他所需医疗器械检测服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现场检测服务需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完成，报告需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交至医院临工部（具体时间会议现场决定）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优惠承诺（若无，可不填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医共体单位按照本次报价清单执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未按约定完成承诺内容，医院有权酌情扣除检测费用（最高不超过结算金额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承诺公司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3:25Z</dcterms:created>
  <dc:creator>乔枫</dc:creator>
  <dc:description/>
  <dc:language>en-US</dc:language>
  <cp:lastModifiedBy>xz</cp:lastModifiedBy>
  <cp:lastPrinted>2024-12-27T10:29:00Z</cp:lastPrinted>
  <dcterms:modified xsi:type="dcterms:W3CDTF">2025-01-15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E5E39305F43DC8953D969A35251D0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