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4</w:t>
      </w:r>
      <w:r>
        <w:rPr>
          <w:b/>
          <w:bCs/>
          <w:sz w:val="36"/>
          <w:szCs w:val="36"/>
          <w:lang w:val="en-US" w:eastAsia="zh-CN"/>
        </w:rPr>
        <w:t>年度医疗设备第三方计量校准服务承诺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院方提供初步需检测项目及数量，结算按实际检测合格并出具证书数量结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检测方需具备国家认可的合法检测资质以及院方所有项目检测资质、检测人员资质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除温湿度计、耳温枪、移液枪等需实验室检测设备，其他设备需上门检测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检测过程中检测人员需保持良好服务态度，检测人员配带临工部工作证，不准与临床发生争执，有疑义问题报临工部协调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检测过程中，每个设备种类需拍摄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张带水印照片，照片中体现人员检测动作、检测设备以及被检设备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检测过程中按单独科室记录设备必要信息并形成清单，完成检测后需临床护士长或科室设备专管员签字确认。后期按该确认清单结算科室费用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检测完成后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周内出具校准报告，纸质报告需按科室单独装订成册并附目录。另需提供</w:t>
      </w:r>
      <w:r>
        <w:rPr>
          <w:sz w:val="28"/>
          <w:szCs w:val="28"/>
          <w:lang w:val="en-US" w:eastAsia="zh-CN"/>
        </w:rPr>
        <w:t>PDF</w:t>
      </w:r>
      <w:r>
        <w:rPr>
          <w:sz w:val="28"/>
          <w:szCs w:val="28"/>
          <w:lang w:val="en-US" w:eastAsia="zh-CN"/>
        </w:rPr>
        <w:t>格式电子版报告，电子版报告文件名备注科室，检测项目，设备序列号，便于后期检索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检测完成后出具本次质控检测总结报告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中标单位负责之后一年内本院其他所需医疗器械检测服务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现场检测服务需在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前完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75760" cy="10642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7576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03:25Z</dcterms:created>
  <dc:creator>乔枫</dc:creator>
  <dc:description/>
  <dc:language>en-US</dc:language>
  <cp:lastModifiedBy>怂</cp:lastModifiedBy>
  <cp:lastPrinted>2023-12-11T20:10:00Z</cp:lastPrinted>
  <dcterms:modified xsi:type="dcterms:W3CDTF">2024-12-04T07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A4FB6EEF74E0B9F70606CB06A7FA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