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00"/>
        <w:ind w:left="0" w:right="0" w:firstLine="420"/>
        <w:jc w:val="center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 w:eastAsia="zh-CN"/>
        </w:rPr>
        <w:t>杭州市临安区信息化项目调研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0" w:after="18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院拟采购以下项目，为确保采购工作顺利实施，按照医院采购程序，面向社会进行市场调研，欢迎符合条件的供应商积极参与，现公告如下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240" w:after="180"/>
        <w:ind w:left="0" w:right="0" w:firstLine="42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项目清单：</w:t>
      </w:r>
    </w:p>
    <w:tbl>
      <w:tblPr>
        <w:tblW w:w="96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33"/>
        <w:gridCol w:w="4920"/>
        <w:gridCol w:w="827"/>
        <w:gridCol w:w="1040"/>
      </w:tblGrid>
      <w:tr>
        <w:trPr>
          <w:trHeight w:val="3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7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师工作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甲医院创建临床药学监护住院病历信息化需求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病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护士工作效率和护理质量，改善患者的就医体验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，包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电子白板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7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物联网运维管理平台（仅限病区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有效地做好仪器设备管理，统一调配使用，避免浪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大中心（脑卒中</w:t>
            </w:r>
            <w:r>
              <w:rPr>
                <w:rStyle w:val="Font11"/>
                <w:lang w:val="en-US" w:eastAsia="zh-CN" w:bidi="ar"/>
              </w:rPr>
              <w:t>.</w:t>
            </w:r>
            <w:r>
              <w:rPr>
                <w:rStyle w:val="Font11"/>
                <w:lang w:val="en-US" w:eastAsia="zh-CN" w:bidi="ar"/>
              </w:rPr>
              <w:t>胸痛</w:t>
            </w:r>
            <w:r>
              <w:rPr>
                <w:rStyle w:val="Font11"/>
                <w:lang w:val="en-US" w:eastAsia="zh-CN" w:bidi="ar"/>
              </w:rPr>
              <w:t>.</w:t>
            </w:r>
            <w:r>
              <w:rPr>
                <w:rStyle w:val="Font11"/>
                <w:lang w:val="en-US" w:eastAsia="zh-CN" w:bidi="ar"/>
              </w:rPr>
              <w:t>创伤）信息化平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痛中心（包括胸痛急救绿色通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MD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学科会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痛流程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痛移动工作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患者综合档案信息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痛患者档案直报国家平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可视化大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痛患者随访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质控统计分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方系统数据对接。）卒中中心（包括卒中绿色通道流程管理，卒中急救掌上登记，卒中急救流程图辅助，卒中急救质控报表，卒中中心数据采集和对接。）创伤中心（包括创伤绿色通道流程管理，创伤急救辅助诊疗平台，创伤急救掌上辅助，创伤急救质控报表，创伤中心数据采集盒对接。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防治管理软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科建设的需要，全流程管理肿瘤患者，从而提升肿瘤患者依附性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决策支持系统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S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助信息化技术加强临床诊疗事中监管力度，规范医生诊疗行为，减少因知识局限、疏漏或操作不当引起的各种医疗差错和事故纠纷，助力医院精细化、智慧化管理水平升级，全面推动内涵质量提质增效。规范诊疗行为、减少误诊漏诊；及时提醒医疗风险、拦截医疗差错，保证诊疗质量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管理软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提升医疗设备质控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创改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成本管理系统、全预算管理系统、人事管理系统、资产管理系统等系统信创改造，信创版绩效管理系统上线所需资源。总体配置建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 1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 内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9G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存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机器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现中医特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240" w:after="18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240" w:after="180"/>
        <w:ind w:left="42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、报名方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0" w:after="18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意向参加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请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发送“调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司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授权代表姓名及手机号码”发送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521702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@qq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子邮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0" w:after="18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调研时间和地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另行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0" w:after="18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、参与调研时需提供以下资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0" w:after="18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供应商具有中华人民共和国独立法人资格，具有合法有效的营业执照，且具有本项目相应依法经营范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0" w:after="18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提供近三年内，类似项目清单含合同复印件（须含产品单价）及其他佐证材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0" w:after="18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提供推荐方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PP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介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0" w:after="18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售后服务承诺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0" w:after="18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上报名资料加盖公章发送到邮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5217023@qq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0" w:after="18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其他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0" w:after="18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人：高林君 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571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10681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工作时间段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0" w:after="18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信息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0" w:after="18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4.12.04</w:t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40:00Z</dcterms:created>
  <dc:creator>admin</dc:creator>
  <dc:description/>
  <dc:language>en-US</dc:language>
  <cp:lastModifiedBy>狗头人33号</cp:lastModifiedBy>
  <cp:lastPrinted>2024-12-04T15:57:00Z</cp:lastPrinted>
  <dcterms:modified xsi:type="dcterms:W3CDTF">2024-12-04T08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245D81E7B4A36B1EF4FDE8B58A4E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